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htna Raamatuko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GEJAKS REGISTREER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allaadveeb"/>
        <w:spacing w:before="0" w:after="0"/>
        <w:jc w:val="both"/>
        <w:textAlignment w:val="baseline"/>
        <w:rPr>
          <w:rStyle w:val="Emphasis"/>
          <w:bCs/>
        </w:rPr>
      </w:pPr>
      <w:r>
        <w:rPr>
          <w:bCs/>
        </w:rPr>
        <w:t xml:space="preserve">Raamatukoguteenuste kasutamisega võib kaasneda materiaalne vastutus. Enne lugejaks registreerimist palun tutvuge „Kehtna Raamatukogu kasutamise eeskirjaga“ ja  raamatukoguteenuste osutamise kordadega raamatukogu kodulehel. 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UME NIMEVÄLJAD TÄITA TRÜKITÄHTED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NIMI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EREKONNANIMI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ünniaeg (päev, kuu, aasta)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sikukood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adress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inumber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-posti aadress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meid soovime teie teavitamiseks reserveeritud/saabunud teavikutest, tagastamistähtaegadest, võlgnevustest ning vaid olulise raamatukogu tegevust puudutava informatsiooni edastamiseks. Selleks kantakse lugeja isikuandmed raamatukoguprogrammi R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õustun täitma Kehtna Raamatukogu kasutamise eeskirja ja raamatukoguteenuse osutamise kordasid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innitan oma andmete õigsust ning kohustun teatama kontaktandmete muutumisest raamatukogu tööta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eja allkiri_______________________________________________</w:t>
      </w:r>
    </w:p>
    <w:p>
      <w:pPr>
        <w:pStyle w:val="Normal"/>
        <w:rPr/>
      </w:pPr>
      <w:r>
        <w:rPr/>
        <w:t>Kuupäev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inf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amatukogude Info- ja Kataloogisüsteem </w:t>
      </w:r>
      <w:hyperlink r:id="rId2">
        <w:r>
          <w:rPr>
            <w:rStyle w:val="InternetLink"/>
          </w:rPr>
          <w:t>https://raplamaa.webriks.ee/</w:t>
        </w:r>
      </w:hyperlink>
      <w:r>
        <w:rPr/>
        <w:t xml:space="preserve"> on võimalik sisse logida kasutajatunnuse ja parooli abil, ID-kaardiga või mobiil-IDga. </w:t>
      </w:r>
    </w:p>
    <w:p>
      <w:pPr>
        <w:pStyle w:val="Normal"/>
        <w:jc w:val="both"/>
        <w:rPr/>
      </w:pPr>
      <w:r>
        <w:rPr/>
        <w:t>Sisselogituna on lugejakirjel võimalik näha oma isikuandmeid, laenutusi, tagastamistähtaegu, võlgnevusi, reserveerida teavikuid, muuta parooli ja kontaktandmeid ning pikendada tähtaega.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Kui lugejal puuduvad võlgnevused raamatukogu ees ja ta pole viimasel kolmel järjestikusel aastal raamatukogu külastanud, kustutatakse kõik temaga seotud andmed lugejate andmebaasist.</w:t>
      </w:r>
    </w:p>
    <w:p>
      <w:pPr>
        <w:pStyle w:val="Normal"/>
        <w:autoSpaceDE w:val="false"/>
        <w:spacing w:before="0" w:after="27"/>
        <w:jc w:val="both"/>
        <w:rPr>
          <w:rFonts w:eastAsia="Calibri"/>
        </w:rPr>
      </w:pPr>
      <w:r>
        <w:rPr>
          <w:rFonts w:eastAsia="Calibri"/>
        </w:rPr>
        <w:t xml:space="preserve">Lugejatel, kellel on raamatukogu ees täitmata kohustusi, säilitatakse isikuandmed kuni kohustuste täitmisen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lamaa.webrik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3:00Z</dcterms:created>
  <dc:creator>Arvuti</dc:creator>
  <dc:description/>
  <cp:keywords/>
  <dc:language>en-US</dc:language>
  <cp:lastModifiedBy>Eve Rõuk</cp:lastModifiedBy>
  <cp:lastPrinted>2016-04-19T17:15:00Z</cp:lastPrinted>
  <dcterms:modified xsi:type="dcterms:W3CDTF">2024-04-30T11:33:00Z</dcterms:modified>
  <cp:revision>2</cp:revision>
  <dc:subject/>
  <dc:title>NÕUSOLEK</dc:title>
</cp:coreProperties>
</file>